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Times New Roman" w:hAnsi="Times New Roman" w:eastAsia="方正大标宋简体" w:cs="Times New Roman"/>
          <w:color w:val="000000"/>
          <w:spacing w:val="12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pacing w:val="1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20"/>
          <w:sz w:val="36"/>
          <w:szCs w:val="36"/>
        </w:rPr>
        <w:t xml:space="preserve"> </w:t>
      </w:r>
      <w:r>
        <w:rPr>
          <w:rFonts w:eastAsia="方正大标宋简体" w:cs="Times New Roman" w:ascii="Times New Roman" w:hAnsi="Times New Roman"/>
          <w:color w:val="000000"/>
          <w:spacing w:val="120"/>
          <w:sz w:val="36"/>
          <w:szCs w:val="36"/>
        </w:rPr>
        <w:t xml:space="preserve">A                 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spacing w:val="120"/>
          <w:sz w:val="60"/>
          <w:szCs w:val="60"/>
        </w:rPr>
      </w:pPr>
      <w:r>
        <w:rPr>
          <w:rFonts w:ascii="Times New Roman" w:hAnsi="Times New Roman" w:cs="Times New Roman" w:eastAsia="方正大标宋简体"/>
          <w:color w:val="FF0000"/>
          <w:spacing w:val="120"/>
          <w:sz w:val="60"/>
          <w:szCs w:val="60"/>
        </w:rPr>
        <w:t>中共柳州市委组织部</w:t>
      </w:r>
    </w:p>
    <w:p>
      <w:pPr>
        <w:pStyle w:val="Normal"/>
        <w:spacing w:lineRule="exact" w:line="580"/>
        <w:rPr>
          <w:rFonts w:ascii="Times New Roman" w:hAnsi="Times New Roman" w:eastAsia="方正大标宋简体" w:cs="Times New Roman"/>
          <w:color w:val="FF0000"/>
          <w:spacing w:val="120"/>
          <w:sz w:val="32"/>
          <w:szCs w:val="32"/>
        </w:rPr>
      </w:pPr>
      <w:r>
        <w:rPr>
          <w:rFonts w:eastAsia="方正大标宋简体" w:cs="Times New Roman" w:ascii="Times New Roman" w:hAnsi="Times New Roman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市第十四届人大</w:t>
      </w:r>
      <w:r>
        <w:rPr>
          <w:rFonts w:ascii="Times New Roman" w:hAnsi="Times New Roman" w:cs="Times New Roman" w:eastAsia="方正小标宋简体"/>
          <w:sz w:val="44"/>
          <w:szCs w:val="44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代表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你们在市十四届人大四次会议提出《关于加强村级组织活动场所建设的建议》（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收悉，经研究办理，现答复如下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直以来，市委高度重视基层组织阵地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农村基层党支部的政治属性和服务功能建设，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以来，按照“六个一”标准（一栋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平方米以上的综合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一根旗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一整套办公设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一条宣传长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一个篮球场、一个戏台），推进“千村建设大会战”，全面提升我市村级组织活动场所建设整体水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顶层设计出台政策。</w:t>
      </w:r>
      <w:r>
        <w:rPr>
          <w:rFonts w:ascii="Times New Roman" w:hAnsi="Times New Roman" w:cs="Times New Roman" w:eastAsia="仿宋_GB2312"/>
          <w:sz w:val="32"/>
          <w:szCs w:val="32"/>
        </w:rPr>
        <w:t>为解决我市村级组织活动场所建设问题，加强党的执政能力，提高基层党组织活力，市委在充分调研、反复酝酿的基础上，出台了《柳州市“千村建设大会战”实施方案》（柳办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，通过整合资源，加大投入，规范建设，完善功能，全面提升村级组织活动场所建设的整体水平，使村级组织活动场所达到规范、整洁、得体的效果，不断加强阵地建设，为脱贫攻坚和乡村振兴提供强有力的组织保证和阵地支持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二是加强领导落实责任。</w:t>
      </w:r>
      <w:r>
        <w:rPr>
          <w:rFonts w:ascii="Times New Roman" w:hAnsi="Times New Roman" w:cs="Times New Roman" w:eastAsia="仿宋_GB2312"/>
          <w:sz w:val="32"/>
          <w:szCs w:val="32"/>
        </w:rPr>
        <w:t>各级党委、政府高度重视，加强领导和指导，把“千村建设大会战”作为“一把手”工程来抓，县（区）委书记、县（区）长是“第一责任人”，组织部长是“具体责任人”，乡镇（街道）党委、党工委书记和村党组织书记是“直接责任人”。层层建立和落实领导领导责任和工作责任制，抓好“千村建设大会战”建设项目的具体实施和督查指导。各级组织部门切实担负起牵头抓总、组织协调职责，各有关部门按职责分工，积极做好配合，进一步明确责任，强化考核，促进村级组织活动场所建设任务具体落实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是资金扶持推动建设。</w:t>
      </w:r>
      <w:r>
        <w:rPr>
          <w:rFonts w:ascii="Times New Roman" w:hAnsi="Times New Roman" w:cs="Times New Roman" w:eastAsia="仿宋_GB2312"/>
          <w:sz w:val="32"/>
          <w:szCs w:val="32"/>
        </w:rPr>
        <w:t>“千村建设大会战”项目所需资金由市本级财政和各县区财政共同承担。市本级财政与四城区、柳东新区、阳和工业新区，柳江、柳城、鹿寨县财政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，与融安县财政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，与融水、三江县财政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配套资金。要求各县区把自治区安排给建设村级公共服务中心的补助资金和市、县区的财政专项资金进行整合，统筹安排使用，确保“千村建设大会战”建设顺利推进。目前，市财政共投入建设资金</w:t>
      </w:r>
      <w:r>
        <w:rPr>
          <w:rFonts w:eastAsia="仿宋_GB2312" w:cs="Times New Roman" w:ascii="Times New Roman" w:hAnsi="Times New Roman"/>
          <w:sz w:val="32"/>
          <w:szCs w:val="32"/>
        </w:rPr>
        <w:t>7825.5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拨付三江县建设资金</w:t>
      </w:r>
      <w:r>
        <w:rPr>
          <w:rFonts w:eastAsia="仿宋_GB2312" w:cs="Times New Roman" w:ascii="Times New Roman" w:hAnsi="Times New Roman"/>
          <w:sz w:val="32"/>
          <w:szCs w:val="32"/>
        </w:rPr>
        <w:t>1778.2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是统筹安排落实项目。</w:t>
      </w:r>
      <w:r>
        <w:rPr>
          <w:rFonts w:ascii="Times New Roman" w:hAnsi="Times New Roman" w:cs="Times New Roman" w:eastAsia="仿宋_GB2312"/>
          <w:sz w:val="32"/>
          <w:szCs w:val="32"/>
        </w:rPr>
        <w:t>把组织活动场所建设与各种功能室建设结合起来，合理确定建设规模和功能布局，实现场所共建、一室多用；把各相关部门资金结合起来，如自治区生态村、柳州市创星升级创建等活动资金整合，保证建设资金和投资规模，实现统一建设，资源共享；把单线推进与部门联动结合起来，通过凝聚部门、乡镇、农村三方合力，实现资源联动，共推共建。每年下发《关于明确“千村建设大会战”建设任务的通知》，明确各县区建设任务，并在项目安排上进行倾斜，优先安排贫困地区、贫困村进行建设。</w:t>
      </w:r>
      <w:r>
        <w:rPr>
          <w:rFonts w:eastAsia="仿宋_GB2312" w:cs="Times New Roman" w:ascii="Times New Roman" w:hAnsi="Times New Roman"/>
          <w:sz w:val="32"/>
          <w:szCs w:val="32"/>
        </w:rPr>
        <w:t>2013—2017</w:t>
      </w:r>
      <w:r>
        <w:rPr>
          <w:rFonts w:ascii="Times New Roman" w:hAnsi="Times New Roman" w:cs="Times New Roman" w:eastAsia="仿宋_GB2312"/>
          <w:sz w:val="32"/>
          <w:szCs w:val="32"/>
        </w:rPr>
        <w:t>年，共安排三江县建设项目</w:t>
      </w:r>
      <w:r>
        <w:rPr>
          <w:rFonts w:eastAsia="仿宋_GB2312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是强化监督确保实效。</w:t>
      </w:r>
      <w:r>
        <w:rPr>
          <w:rFonts w:ascii="Times New Roman" w:hAnsi="Times New Roman" w:cs="Times New Roman" w:eastAsia="仿宋_GB2312"/>
          <w:sz w:val="32"/>
          <w:szCs w:val="32"/>
        </w:rPr>
        <w:t>加强项目建设管理，动态掌握情况并监督实施。按照“有申报就有监控、有执行就要跟进”的要求，对各县区建设项目的推进运行情况进行全过程监督。把项目的绩效目标实现程度、资金使用、项目实施、项目管理等情况全部纳入监督范围。对推进项目建设过程中各个环节的落实措施和实际效果进行评价，对由于认识不到位、管理措施不力或重大过失等原因，导致出现建设项目决策失误、财政资金配置失当、实际执行效益低下等问题，严肃追责问责，确保村级组织活动场所建设高质高效完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全市“千村建设大会战”已完成，实现村级组织活动场所建设标准化、功能多样化、管理科学化、服务高效化目标。下一步，如自治区出台村级组织活动场所相关政策，提出更高标准，我们将严格按照自治区要求，进一步开展村级组织活动场所建设，打造基层阵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我市基层组织建设的关心和关注，欢迎您今后多多提出宝贵意见和建议，更好地促进我们的工作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z w:val="31"/>
      <w:szCs w:val="31"/>
      <w:shd w:fill="FFFFFF" w:val="clear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586"/>
      <w:jc w:val="right"/>
    </w:pPr>
    <w:rPr>
      <w:rFonts w:ascii="MingLiU;細明體" w:hAnsi="MingLiU;細明體" w:eastAsia="MingLiU;細明體" w:cs="Courier New"/>
      <w:b/>
      <w:bCs/>
      <w:kern w:val="0"/>
      <w:sz w:val="31"/>
      <w:szCs w:val="3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9:21:00Z</dcterms:created>
  <dc:creator>雨林木风</dc:creator>
  <dc:description/>
  <cp:keywords/>
  <dc:language>en-US</dc:language>
  <cp:lastModifiedBy>zzb</cp:lastModifiedBy>
  <cp:lastPrinted>2019-07-12T15:12:00Z</cp:lastPrinted>
  <dcterms:modified xsi:type="dcterms:W3CDTF">2020-01-15T0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