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姓名”（包括少数民族译名）用字要固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出生年月”、“参加工作时间”按公历填写到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民族”要写全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填写“中共党员”、“共青团员”、民主党派、“群众”，民主党派填写规范简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健康状况”根据调任人员身体情况分别填写“健康”、“一般”、“较弱”，有严重疾病的要具体写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调入单位规格”根据机构编制部门核定的规格，填写“正处级”、“副处级”、“正科级”、“副科级”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行政编制数”填写机构编制部门核定的行政编制总数，“实有人数”填写调入单位调任时的总人数，</w:t>
      </w:r>
      <w:r>
        <w:rPr>
          <w:rFonts w:ascii="仿宋_GB2312" w:hAnsi="仿宋_GB2312" w:eastAsia="仿宋_GB2312"/>
          <w:b/>
          <w:sz w:val="32"/>
          <w:szCs w:val="32"/>
        </w:rPr>
        <w:t>不包括工勤人员</w:t>
      </w:r>
      <w:r>
        <w:rPr>
          <w:rFonts w:ascii="仿宋_GB2312" w:hAnsi="仿宋_GB2312" w:eastAsia="仿宋_GB2312"/>
          <w:sz w:val="32"/>
          <w:szCs w:val="32"/>
        </w:rPr>
        <w:t>。“空缺职数”为调入单位目前空缺的职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6:00Z</dcterms:created>
  <dc:creator>MC SYSTEM</dc:creator>
  <dc:description/>
  <dc:language>en-US</dc:language>
  <cp:lastModifiedBy>仙道-26</cp:lastModifiedBy>
  <dcterms:modified xsi:type="dcterms:W3CDTF">2019-05-08T03:19:25Z</dcterms:modified>
  <cp:revision>1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